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rFonts w:cs="Georgia" w:ascii="Georgia" w:hAnsi="Georgia"/>
          <w:b/>
          <w:caps/>
          <w:spacing w:val="16"/>
          <w:sz w:val="30"/>
          <w:szCs w:val="30"/>
        </w:rPr>
        <w:t>Губернатора Иркутской области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14 июня 2012 года                                                                                № 16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sz w:val="22"/>
        </w:rPr>
      </w:pPr>
      <w:r>
        <w:rPr>
          <w:sz w:val="22"/>
        </w:rPr>
        <w:t>Иркут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365760</wp:posOffset>
                </wp:positionV>
                <wp:extent cx="6524625" cy="1276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именных стипендиях Губернатора Иркутской области в 2012 году аспирантам государственных образовательных учреждений высшего профессионального образования и научных учреждений государственных академий наук, расположенных на территории Иркут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0.5pt;mso-wrap-distance-left:9.05pt;mso-wrap-distance-right:9.05pt;mso-wrap-distance-top:0pt;mso-wrap-distance-bottom:0pt;margin-top:28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именных стипендиях Губернатора Иркутской области в 2012 году аспирантам государственных образовательных учреждений высшего профессионального образования и научных учреждений государственных академий наук, расположенных на территории Иркут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целях оказания государственной поддержки и стимулирования научного роста аспирантов государственных образовательных учреждений высшего профессионального образования и научных учреждений государственных академий наук, расположенных на территории Иркутской области, 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</w:t>
        <w:br/>
        <w:t xml:space="preserve">от 10 июля 1992 года № 3266-1 «Об образован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 xml:space="preserve">от 22 августа 1996 года № 125-ФЗ «О высшем и послевузовском профессиональном образовании», руководствуясь </w:t>
      </w:r>
      <w:hyperlink r:id="rId5">
        <w:r>
          <w:rPr>
            <w:rStyle w:val="InternetLink"/>
            <w:szCs w:val="28"/>
          </w:rPr>
          <w:t>статьями 58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59</w:t>
        </w:r>
      </w:hyperlink>
      <w:r>
        <w:rPr>
          <w:szCs w:val="28"/>
        </w:rPr>
        <w:t xml:space="preserve"> Устава Иркутской обла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 Учредить  именные  стипендии  Губернатора  Иркутской  области  в </w:t>
        <w:br/>
        <w:t>2012 году аспирантам государственных образовательных учреждений высшего профессионального образования и научных учреждений государственных академий наук, расположенных на территории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2. Утвердить  прилагаемое  </w:t>
      </w:r>
      <w:hyperlink r:id="rId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 об  именных  стипендиях Губернатора Иркутской области в 2012 году аспирантам государственных образовательных учреждений высшего профессионального образования и научных учреждений государственных академий наук, расположенных на территории Иркут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Настоящий указ вступает в силу через десять календарных дней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.В. Ерощ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казом Губернатора Иркут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14 июня 2012 года № 167-уг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менных стипендиях Губернатора Иркутской области в 2012 году аспирантам государственных образовательных учреждений высшего профессионального образования и научных учреждений государственных академий наук, расположенных на территории Иркут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ее Положение определяет условия и порядок назначения и выплаты именных стипендий Губернатора Иркутской области в 2012 году аспирантам государственных образовательных учреждений высшего профессионального образования и научных учреждений государственных академий наук, расположенных на территории Иркутской области (далее – именные стипенд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Именные стипендии предоставляются в форме социальных выплат и назначаются в 2012 году десяти лучшим аспирантам государственных образовательных учреждений высшего профессионального образования (далее - образовательное учреждение) и научных учреждений государственных академий наук (далее - научная организация), расположенных на территории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Размер именной стипендии составляет 70 000 (семьдесят тысяч) рублей. Именная стипендия выплачивается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Именные стипендии выплачиваются аспирантам образовательных учреждений и научных организаций в дополнение и вне зависимости от получаемых ими стипендий или других выплат в образовательных учреждениях и науч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 Именные стипендии назначаются по итогам конкурсного отбора кандидатов на назначение именных стипендий (далее - конкурс), порядок проведения которого определяется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 Организация проведения конкурса осуществляется министерством информационных технологий, инновационного развития и связи Иркутской области (далее - Министер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В качестве кандидатов на назначение именных стипендий могут участвовать аспиранты образовательных учреждений и научных организаций в возрасте до 30 лет, обучающиеся по очной форме обучения и получающие образование за счет средств федерального бюджета, начиная со второго года обучения (далее - аспира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Именная стипендия назначается и выплачивается один раз за время обучения в образовательном учреждении или научно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2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Проведение конкурса осуществляется стипендиальной комиссией по назначению именных стипендий (далее - комиссия), состав которой утверждается правовым актом Губернатора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остав комиссии входят представители исполнительных органов государственной власти Иркутской области, а также по согласованию представители образовательных учреждений и науч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Работа комиссии осуществляется в форме заседаний. Возглавляет заседание комиссии председатель комиссии, в его отсутствие –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миссия правомочна принимать решение при наличии более половины членов комиссии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аждый член комиссии имеет один голос. В случае равенства голосов председательствующий на заседании комиссии имеет право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1. Решения комиссии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 Выдвижение аспирантов для участия в конкурсе с их согласия осуществляют образовательные учреждения и науч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3. Образовательные учреждения и научные организации в срок до </w:t>
        <w:br/>
        <w:t>1 октября 2012 года представляют на конкурс в Министерство по адресу: 664011, г. Иркутск, ул. Горького, 31 следующие документы аспирантов (далее - документ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сопроводительное письмо за подписью руководителя (заместителя руководителя) образовательного учреждения или науч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выписка из решения Ученого совета или иного органа управления образовательным учреждением или научной организации, наделенного соответствующими полномочиями, о выдвижении аспиранта для участия в конкурсе с указанием фамилии, имени, отчества полностью в именительном падеже, года обучения, а также сведений о лицевом счете аспиранта, открытом в кредит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) характеристика-рекомендация на аспиранта, в которой указывается специальность, по которой обучается аспирант, тема диссертационного исследования, утвержденная Ученым советом или иным органом управления образовательным учреждением или научной организацией, наделенным соответствующими полномочиями, а также объем выполненной работы по теме диссертационного ис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г) копия </w:t>
      </w:r>
      <w:r>
        <w:rPr>
          <w:spacing w:val="-18"/>
          <w:szCs w:val="28"/>
        </w:rPr>
        <w:t>паспорта или иного документа</w:t>
      </w:r>
      <w:r>
        <w:rPr>
          <w:szCs w:val="28"/>
        </w:rPr>
        <w:t>, удостоверяющего личность аспира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) список научных статей, заверенный образовательным учреждением или научной организацией, с отдельным указанием статей, опубликованных самостоятельно и в соавторстве в ведущих рецензируемых российских и зарубежных научных журналах и изданиях, входящих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, определяемый Высшей аттестационной комиссией Министерства образования и науки Российской Федерации (далее - Перечень ВА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) копии российских и зарубежных патентов, подтверждающие, что аспирант является автором или соавтором изобретения, полезной модели или промышленного образца, заверенные образовательным учреждением или науч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ж) копии документов, подтверждающих участие аспиранта в выполнении научно-исследовательских и опытно-конструкторских работ по заказам организаций, расположенных на территории Иркутской области, заверенные образовательным учреждением или научной организацией, с указанием роли аспиранта в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) копии документов, подтверждающих участие аспиранта в проектах, победивших в конкурсных мероприятиях Фонда содействия развитию малых форм предприятий в научно-технической сфере, заверенные образовательным учреждением или научной организацией, с указанием роли аспиранта в прое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) копии документов, подтверждающих, что аспирант является призером или победителем в российских и зарубежных научных и научно-технических конкурсных мероприятиях (самостоятельно или в составе коллективов ученых), в том числе на получение грантов и субсидий, заверенные образовательным учреждением или науч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) справка о сданных кандидатских экзаменах, выданная образовательным учреждением или науч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 При приеме документов Министерст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регистрирует представленные документы в день их подачи в журнале регистраци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выдает выписку из журнала регистрации документов с указанием даты регистрации в день по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5. В течение трех рабочих дней со дня регистрации документов Министерство принимает решение о включении аспиранта в список кандидатов на назначение именных стипендий (далее - кандидат), либо об отказе во включении аспиранта в указанный спи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 Решение об отказе во включении аспиранта в список кандидатов на назначение именных стипендий приним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неполного представ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представления документов, содержащих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) если аспиранту за время обучения в образовательном учреждении или научной организации ранее была назначена и выплачена именная стипендия в 2010 или в 2011 г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 Решение об отказе во включении в список кандидатов на назначение именных стипендий доводится до сведения образовательного учреждения или научной организации в течение трех рабочих дней со дня его принятия в письменной форм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 Министерство до 8 октября 2012 года формирует список кандидатов на назначение именных стипен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 Комиссия осуществляет конкурсный отбор кандидатов на назначение именных стипендий с 8 октября по 1 ноября 2012 года в соответствии со следующими критер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количество публикаций (без соавторов) в ведущих зарубежных рецензируемых научных журналах и изданиях, а также российских научных журналах и изданиях, входящих в Перечень В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и наличии у кандидата от одной до двух (включительно) публикаций  - 10 баллов, трех и более публикаций - 15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количество публикаций в соавторстве в ведущих рецензируемых зарубежных научных журналах и изданиях, а также российских научных журналах и изданиях, входящих в Перечень В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и наличии у кандидата от одной до четырех (включительно) публикаций - 5 баллов, пяти и более публикаций - 1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 общее количество научных публ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и наличии у кандидата от одной до пяти (включительно) публикаций  - 5 баллов, шести и более публикаций - 1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) количество российских и зарубежных патентов (без соавтор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аличии у кандидата одного патента - 10 баллов, двух и более патентов - 15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) количество российских и зарубежных патентов в соавтор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аличии у кандидата одного патента - 5 баллов, двух и более патентов - 1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) участие в выполнении научно-исследовательских и опытно-конструкторских работ по заказам организаций, расположенных на территории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участии кандидата в качестве исполнителя работы - 10 баллов. При участии в качестве руководителя работы - 2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ж) участие в проектах, победивших в конкурсных мероприятиях Фонда содействия развитию малых форм предприятий в научно-технической сф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участии кандидата в качестве исполнителя проекта - 5 баллов. При участии кандидата в качестве руководителя проекта - 1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) достижения в российских и зарубежных научных и научно-технических конкурсных мероприятиях, в том числе на получение грантов и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нятие кандидатом призового места или его победа в конкурсных мероприятиях в составе коллектива ученых - 5 баллов, самостоятельно - </w:t>
        <w:br/>
        <w:t>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0. В каждом из критериев баллы не суммируются, выставляется балл, соответствующий наивысшему достижению аспира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тсутствии документов, подтверждающих соответствие аспиранта какому-либо критерию, по данному критерию выставляется ноль баллов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  <w:t>Максимальное количество баллов - 1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1. Список десяти стипендиатов из числа кандидатов, получивших наибольшее количество баллов (далее - Список стипендиатов), формируется комиссией до 10 нояб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2. В случае, если кандидаты получили равное количество баллов, решение о включении кандидата в Список стипендиатов принимается путем голосования членов комиссии исходя из более высокой научной значимости публикаций (работ, проектов) кандидатов, роли публикаций (работ, проектов) кандидатов в решении задач социально-экономического развития Иркутской области, оценок, полученных по результатам кандидатских экзаменов, степени готовности диссертационной работы и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3. Список стипендиатов утверждается правовым актом Губернатора Иркутской области, который подписывается в течение 20 календарных дней со дня формирования Списка стипенди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4. Результаты конкурсного отбора публикуются в средствах массовой информации и на официальном сайте Министерства в информационно-телекоммуникационной сети «Интернет» в течение 15 календарных дней со дня подписания правового акта Губернатора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Глава 3. Порядок выплаты именных стипендий </w:t>
        <w:br/>
        <w:t>и вручения именных свидетельств и значков стипенди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5. Выплата именных стипендий осуществляется в пределах лимитов бюджетных обязательств, предусмотренных законом об областном бюджете на 2012 год на соответствующие цели по разделу «Образование» классификации расходов бюджетов, в установленном законодательством порядке не позднее 24 декабря 2012 года путем перечисления денежных средств на лицевые счета стипендиатов, открытые в кредитных организациях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6. Стипендиатам вручаются именные свидетельства, подписанные Губернатором Иркутской области, и значки стипендиата Губернатора Иркутской области. Именные свидетельства и значки стипендиата Губернатора Иркутской области вручаются в торжественной обстановке Губернатором Иркутской области или от имени Губернатора Иркутской области иным должностным лицом по его поручению в течение 30 календарных дней со дня издания правового акта Губернатора Иркутской области об утверждении Списка стипенди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Начальник управления форм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электронного правительства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онных технологий, инновацио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я и связи Иркут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</w:rPr>
      </w:pPr>
      <w:r>
        <w:rPr>
          <w:szCs w:val="28"/>
        </w:rPr>
        <w:t>М.В. Цицеронов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;TimesDL" w:cs="Times New Roman;TimesDL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DL" w:hAnsi="Times New Roman;TimesDL" w:eastAsia="Times New Roman;TimesDL" w:cs="Times New Roman;TimesDL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;TimesDL" w:hAnsi="Times New Roman;TimesDL" w:cs="Times New Roman;TimesDL"/>
      <w:sz w:val="28"/>
    </w:rPr>
  </w:style>
  <w:style w:type="character" w:styleId="Style15">
    <w:name w:val="Нижний колонтитул Знак"/>
    <w:basedOn w:val="Style13"/>
    <w:qFormat/>
    <w:rPr>
      <w:rFonts w:ascii="Times New Roman;TimesDL" w:hAnsi="Times New Roman;TimesDL" w:cs="Times New Roman;TimesDL"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CDF95253C076B803F837349E3A89901EF92ED5CBA8609DF8AB3FF11I0iFF" TargetMode="External"/><Relationship Id="rId4" Type="http://schemas.openxmlformats.org/officeDocument/2006/relationships/hyperlink" Target="consultantplus://offline/ref=0CACDF95253C076B803F837349E3A89901EF92ED5FB18609DF8AB3FF11I0iFF" TargetMode="External"/><Relationship Id="rId5" Type="http://schemas.openxmlformats.org/officeDocument/2006/relationships/hyperlink" Target="consultantplus://offline/ref=0CACDF95253C076B803F9D7E5F8FF29501E5CBE059BB895C86D5E8A2460649F58D709EE20CD09EAE11B18AI1iFF" TargetMode="External"/><Relationship Id="rId6" Type="http://schemas.openxmlformats.org/officeDocument/2006/relationships/hyperlink" Target="consultantplus://offline/ref=0CACDF95253C076B803F9D7E5F8FF29501E5CBE059BB895C86D5E8A2460649F58D709EE20CD09EAE11B18EI1iBF" TargetMode="External"/><Relationship Id="rId7" Type="http://schemas.openxmlformats.org/officeDocument/2006/relationships/hyperlink" Target="consultantplus://offline/ref=0CACDF95253C076B803F9D7E5F8FF29501E5CBE05FBB8B5987D5E8A2460649F58D709EE20CD09EAE11B588I1iA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ипендии аспиранта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01:00Z</dcterms:created>
  <dc:creator>Спивак </dc:creator>
  <dc:description/>
  <cp:keywords/>
  <dc:language>en-US</dc:language>
  <cp:lastModifiedBy>Спивак </cp:lastModifiedBy>
  <dcterms:modified xsi:type="dcterms:W3CDTF">2012-07-12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IDnum">
    <vt:lpwstr>ESED_IDnum</vt:lpwstr>
  </property>
  <property fmtid="{D5CDD505-2E9C-101B-9397-08002B2CF9AE}" pid="3" name="ESED_Lock">
    <vt:lpwstr>ESED_Lock</vt:lpwstr>
  </property>
  <property fmtid="{D5CDD505-2E9C-101B-9397-08002B2CF9AE}" pid="4" name="SPD_Annotation">
    <vt:lpwstr>SPD_Annotation</vt:lpwstr>
  </property>
  <property fmtid="{D5CDD505-2E9C-101B-9397-08002B2CF9AE}" pid="5" name="SPD_AreaName">
    <vt:lpwstr>SPD_AreaName</vt:lpwstr>
  </property>
  <property fmtid="{D5CDD505-2E9C-101B-9397-08002B2CF9AE}" pid="6" name="SPD_NumDoc">
    <vt:lpwstr>SPD_NumDoc</vt:lpwstr>
  </property>
  <property fmtid="{D5CDD505-2E9C-101B-9397-08002B2CF9AE}" pid="7" name="SPD_hostURL">
    <vt:lpwstr>SPD_hostURL</vt:lpwstr>
  </property>
  <property fmtid="{D5CDD505-2E9C-101B-9397-08002B2CF9AE}" pid="8" name="SPD_vDir">
    <vt:lpwstr>SPD_vDir</vt:lpwstr>
  </property>
  <property fmtid="{D5CDD505-2E9C-101B-9397-08002B2CF9AE}" pid="9" name="attr0#ESED_DateEdition">
    <vt:lpwstr>attr0#ESED_DateEdition</vt:lpwstr>
  </property>
  <property fmtid="{D5CDD505-2E9C-101B-9397-08002B2CF9AE}" pid="10" name="attr1#Наименование">
    <vt:lpwstr>attr1#Наименование</vt:lpwstr>
  </property>
  <property fmtid="{D5CDD505-2E9C-101B-9397-08002B2CF9AE}" pid="11" name="attr2#Вид документа">
    <vt:lpwstr>attr2#Вид документа</vt:lpwstr>
  </property>
  <property fmtid="{D5CDD505-2E9C-101B-9397-08002B2CF9AE}" pid="12" name="attr3#Автор">
    <vt:lpwstr>attr3#Автор</vt:lpwstr>
  </property>
  <property fmtid="{D5CDD505-2E9C-101B-9397-08002B2CF9AE}" pid="13" name="attr4#Дата поступления">
    <vt:lpwstr>attr4#Дата поступления</vt:lpwstr>
  </property>
  <property fmtid="{D5CDD505-2E9C-101B-9397-08002B2CF9AE}" pid="14" name="attr5#Бланк">
    <vt:lpwstr>attr5#Бланк</vt:lpwstr>
  </property>
</Properties>
</file>